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232"/>
      </w:tblGrid>
      <w:tr>
        <w:trPr>
          <w:trHeight w:val="846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501650"/>
                  <wp:effectExtent l="0" t="0" r="0" b="0"/>
                  <wp:docPr id="1" name="emblema_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nglish111 Adagio BT" w:cs="English111 Adagio BT" w:ascii="English111 Adagio BT" w:hAnsi="English111 Adagio BT"/>
                <w:bCs/>
                <w:sz w:val="56"/>
                <w:szCs w:val="56"/>
              </w:rPr>
              <w:t xml:space="preserve"> </w:t>
            </w:r>
            <w:r>
              <w:rPr>
                <w:rFonts w:cs="English111 Adagio BT" w:ascii="English111 Adagio BT" w:hAnsi="English111 Adagio BT"/>
                <w:bCs/>
                <w:sz w:val="28"/>
                <w:szCs w:val="28"/>
              </w:rPr>
              <w:t>Ministero dell’Istruzione, dell’Università e della Rice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29920</wp:posOffset>
                      </wp:positionV>
                      <wp:extent cx="2688590" cy="2730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pt;height:21.5pt;mso-wrap-distance-left:9.05pt;mso-wrap-distance-right:9.05pt;mso-wrap-distance-top:0pt;mso-wrap-distance-bottom:0pt;margin-top:49.6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986790</wp:posOffset>
                      </wp:positionV>
                      <wp:extent cx="5368925" cy="273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75pt;height:21.5pt;mso-wrap-distance-left:9.05pt;mso-wrap-distance-right:9.05pt;mso-wrap-distance-top:0pt;mso-wrap-distance-bottom:0pt;margin-top:77.7pt;mso-position-vertical-relative:text;margin-left:1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630555</wp:posOffset>
                      </wp:positionV>
                      <wp:extent cx="3188335" cy="273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05pt;height:21.5pt;mso-wrap-distance-left:9.05pt;mso-wrap-distance-right:9.05pt;mso-wrap-distance-top:0pt;mso-wrap-distance-bottom:0pt;margin-top:49.65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200"/>
              <w:jc w:val="center"/>
              <w:rPr/>
            </w:pPr>
            <w:r>
              <w:rPr/>
              <w:t>Interventi formativi volti al potenziamento delle competenze relativamente ai processi di digitalizzazione e di innovazione tecnologica” Avviso DGSSSI n. 2945 del 25/11/13</w:t>
            </w:r>
          </w:p>
        </w:tc>
      </w:tr>
    </w:tbl>
    <w:p>
      <w:pPr>
        <w:pStyle w:val="Normal"/>
        <w:tabs>
          <w:tab w:val="clear" w:pos="708"/>
          <w:tab w:val="center" w:pos="7143" w:leader="none"/>
        </w:tabs>
        <w:rPr/>
      </w:pPr>
      <w:r>
        <w:rPr/>
        <w:t>Regione                                                                                         Cit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>Denominazione Scuo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306705</wp:posOffset>
                </wp:positionV>
                <wp:extent cx="401891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1.5pt;mso-wrap-distance-left:9.05pt;mso-wrap-distance-right:9.05pt;mso-wrap-distance-top:0pt;mso-wrap-distance-bottom:0pt;margin-top:24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Meccanografico dell’Istituto capofila Polo Formativo: </w:t>
        <w:br/>
        <w:br/>
        <w:t>Importo complessivo di                                                         EURO  (</w:t>
      </w:r>
      <w:r>
        <w:rPr>
          <w:i/>
          <w:sz w:val="20"/>
        </w:rPr>
        <w:t>comprensivo  del 50% già erogato e della restante parte impegnata per la realizzazione del  progetto</w:t>
      </w:r>
      <w:r>
        <w:rPr>
          <w:i/>
        </w:rPr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0</wp:posOffset>
                </wp:positionV>
                <wp:extent cx="172085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1.5pt;mso-wrap-distance-left:9.05pt;mso-wrap-distance-right:9.05pt;mso-wrap-distance-top:0pt;mso-wrap-distance-bottom:0pt;margin-top:2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pletare la tabella sotto riportata che elenca le spese per la realizzazione dei singoli corsi di formazione effettuati: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8716010" cy="30753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601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1134"/>
                              <w:gridCol w:w="1985"/>
                              <w:gridCol w:w="2789"/>
                              <w:gridCol w:w="1446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olo cor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ipologia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Base / Avanzat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eriodo di realizzazione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gg.mm.aaaa/gg.mm.aaaa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de del corso</w:t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(provincia / nome sede)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. moduli realizzati 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sto totale del 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 cui Costi Organizzativi</w:t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 massimo 10% del finanziamento complessivo)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3pt;height:242.15pt;mso-wrap-distance-left:7.05pt;mso-wrap-distance-right:7.05pt;mso-wrap-distance-top:0pt;mso-wrap-distance-bottom:0pt;margin-top:0.2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1134"/>
                        <w:gridCol w:w="1985"/>
                        <w:gridCol w:w="2789"/>
                        <w:gridCol w:w="1446"/>
                        <w:gridCol w:w="21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olo cor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logia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Base / Avanzat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eriodo di realizzazion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gg.mm.aaaa/gg.mm.aaaa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de del corso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(provincia / nome sede)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. moduli realizzati 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sto totale del 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otale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 cui Costi Organizzativi</w:t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( massimo 10% del finanziamento complessivo)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____________________________________</w:t>
        <w:tab/>
        <w:tab/>
        <w:tab/>
        <w:tab/>
        <w:tab/>
        <w:t xml:space="preserve">                                                            ______________________________________</w:t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Firma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la regolarità amministrativo-contabile relativamente ai titoli di spesa assunti dalla scuola in relazione alle spese sostenute e alle procedure adottate con riferimento a quanto oggetto di rendiconto del presente documento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ma Revisore dei Conti ______________________________________                                                   </w:t>
      </w:r>
    </w:p>
    <w:sectPr>
      <w:type w:val="nextPage"/>
      <w:pgSz w:orient="landscape" w:w="16838" w:h="11906"/>
      <w:pgMar w:left="113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6:00Z</dcterms:created>
  <dc:creator>M.I.U.R.</dc:creator>
  <dc:description/>
  <cp:keywords/>
  <dc:language>en-US</dc:language>
  <cp:lastModifiedBy>Scancarello Marco</cp:lastModifiedBy>
  <dcterms:modified xsi:type="dcterms:W3CDTF">2014-04-17T15:56:00Z</dcterms:modified>
  <cp:revision>2</cp:revision>
  <dc:subject/>
  <dc:title>  Ministero dell’Istruzione, dell’Università e della Ricerca</dc:title>
</cp:coreProperties>
</file>